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6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E COURT SERVICE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side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Victoria Street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don SW1E 6QT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: (020) 7210 2190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Fax: (020) 7210 218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Sue.ward@courtservice.gsi.gov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Ben Drak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Computacenter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Hatfield Business park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Hatfield Avenue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Hatfield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L10 9TW</w:t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03 December 2002</w:t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Dear Mr Drakes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ROVISION OF A STATUTE LAW DATABAS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 refer to your tender dated 28 November for the provision of the above requirement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</w:rPr>
        <w:t xml:space="preserve">During the initial evaluation of your tender the areas detailed below were identified as requiring clarification.  I should be grateful if you would address each of the points and let me have a response by </w:t>
      </w:r>
      <w:r>
        <w:rPr>
          <w:rFonts w:cs="Arial" w:ascii="Arial" w:hAnsi="Arial"/>
          <w:b/>
          <w:color w:val="0000FF"/>
          <w:sz w:val="22"/>
        </w:rPr>
        <w:t>5.00pm tomorrow (Wednesday 04 December):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Paragraph 10.2 (ix) (d) - </w:t>
      </w:r>
      <w:r>
        <w:rPr>
          <w:rFonts w:cs="Arial" w:ascii="Arial" w:hAnsi="Arial"/>
          <w:color w:val="0000FF"/>
          <w:sz w:val="22"/>
        </w:rPr>
        <w:t>please provide confirmation or otherwise of any exemptions or exclusions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  <w:color w:val="0000FF"/>
          <w:sz w:val="22"/>
        </w:rPr>
        <w:t xml:space="preserve">Paragraph D3.2 - </w:t>
      </w:r>
      <w:r>
        <w:rPr>
          <w:rFonts w:cs="Arial" w:ascii="Arial" w:hAnsi="Arial"/>
          <w:color w:val="0000FF"/>
          <w:sz w:val="22"/>
        </w:rPr>
        <w:t>please clarify whether the proposed information has any relationship with the workflow features of the Activetext system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  <w:color w:val="0000FF"/>
          <w:sz w:val="22"/>
        </w:rPr>
        <w:t>Reference Sites -</w:t>
      </w:r>
      <w:r>
        <w:rPr>
          <w:rFonts w:cs="Arial" w:ascii="Arial" w:hAnsi="Arial"/>
          <w:color w:val="0000FF"/>
          <w:sz w:val="22"/>
        </w:rPr>
        <w:t xml:space="preserve"> we wish to visit Jordans and the Cabinet Office.  Please confirm that you are content with this and provide a contact name and telephone number for the latter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 look forward to hearing from you and trust that should you have any queries you will not hesitate to contact me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Yours sincerely</w:t>
      </w:r>
    </w:p>
    <w:p>
      <w:pPr>
        <w:pStyle w:val="Normal"/>
        <w:spacing w:before="24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before="24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ue Ward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ontracts Manager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432" w:right="576" w:gutter="0" w:header="0" w:top="85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drawing>
        <wp:inline distT="0" distB="0" distL="0" distR="0">
          <wp:extent cx="6656705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Courier New" w:hAnsi="GillSans;Courier New" w:eastAsia="Times New Roman" w:cs="GillSans;Courier New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19:00Z</dcterms:created>
  <dc:creator>PCROOK</dc:creator>
  <dc:description/>
  <dc:language>en-US</dc:language>
  <cp:lastModifiedBy>NHODGETT</cp:lastModifiedBy>
  <cp:lastPrinted>2000-08-15T10:50:00Z</cp:lastPrinted>
  <dcterms:modified xsi:type="dcterms:W3CDTF">2005-06-30T17:19:00Z</dcterms:modified>
  <cp:revision>2</cp:revision>
  <dc:subject/>
  <dc:title> </dc:title>
</cp:coreProperties>
</file>