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From: Hale, Jonathan [mailto:jonathan.hale@tso.co.uk]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23 August 2004 11:1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Allison, Clai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c: Naylor, Andre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RE: Statute Law Database - Enquiry System - proposal from T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air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k you for your email, following our discussion I am pleased to respond to your question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 - 2.9 Suppo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ease let me know if you would like a more detailed respon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the support arrangements or have a specific ques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 - Desirable and highly desirable requiremen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st of these could be accomodated through the design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ystem at no additional cost.  The two exceptions wer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44 Multiple identical commentari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 Days Technical Consultant effort has been included within the quota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46 Bookmark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 Days Technical Consultant effort has been included within the quota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 - TOES Char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have asked my technical colleagues for clarifications of the TOES cost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will provide these costs when I receive the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4 - ActiveText Licen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 would included a 2 CPU server license as a 2 CPU Database server wou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the minimum configuration that we would recommend for the Enquiry System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hope the above is clear, please email or call if you need any further informa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ar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Original Message---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rom: Allison, Claire [mailto:Claire.Allison@DCA.GSI.GOV.UK]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20 August 2004 17:1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Hale, Jonathan; Naylor, Andre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c: Cherry, Grain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Statute Law Database - Enquiry System - proposal from T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k you for the proposal we received it this afternoon. We will be go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head with the evaluation next week. There maybe an issue regards to co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Tony will take this forward with Andrea next week. In the mean time 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uld be helpful if you could address the following queries, which we pick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pon the initial read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 2.9 Support Requirement - there is no response under this head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. Could you let us know which desirable and highly desirable requireme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included in the system design, as part of the native functionality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ackage, and which are not native and therefore we assume attract extr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s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. With regards to requirements 1.3 - could you let us know the cost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 on the TOES chart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4. We have noticed that the quote includes 2 CPUs, please clarify why tw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e required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will let you know on Monday whether we need to go ahead with the meet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n Wednesd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gar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are Allis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siness Development Manag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0207 210 266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8:00Z</dcterms:created>
  <dc:creator>NHODGETT</dc:creator>
  <dc:description/>
  <dc:language>en-US</dc:language>
  <cp:lastModifiedBy>NHODGETT</cp:lastModifiedBy>
  <dcterms:modified xsi:type="dcterms:W3CDTF">2005-06-30T15:28:00Z</dcterms:modified>
  <cp:revision>1</cp:revision>
  <dc:subject/>
  <dc:title>From: Hale, Jonathan [mailto:jonathan</dc:title>
</cp:coreProperties>
</file>