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rom: Hale, Jonathan [mailto:jonathan.hale@tso.co.uk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23 August 2004 14:4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Allison, Clai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Naylor, Andrea; Blake, Terr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RE: Statute Law Database - Enquiry System - proposal from T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i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urther to my email this morning in response to thi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now have the details with regard to the cost of the wor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incorporating the TOES char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scussing this with technical colleagues, the efforts forca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in the proposal to implement the TOES chart ar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3 Days - Technical Consultan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t me know if I can be of further assista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: Allison, Claire [mailto:Claire.Allison@DCA.GSI.GOV.UK]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20 August 2004 17:1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Hale, Jonathan; Naylor, Andre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Cherry, Grain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Statute Law Database - Enquiry System - proposal from T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k you for the proposal we received it this afternoon. We will be go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head with the evaluation next week. There maybe an issue regards to c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Tony will take this forward with Andrea next week. In the mean time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be helpful if you could address the following queries, which we pic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on the initial read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2.9 Support Requirement - there is no response under this head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Could you let us know which desirable and highly desirable requireme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included in the system design, as part of the native functional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ackage, and which are not native and therefore we assume attract extr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s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. With regards to requirements 1.3 - could you let us know the cost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 on the TOES chart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. We have noticed that the quote includes 2 CPUs, please clarify why tw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required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will let you know on Monday whether we need to go ahead with the mee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Wednesd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re Allis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siness Development Manag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0207 210 266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6:00Z</dcterms:created>
  <dc:creator>NHODGETT</dc:creator>
  <dc:description/>
  <dc:language>en-US</dc:language>
  <cp:lastModifiedBy>NHODGETT</cp:lastModifiedBy>
  <dcterms:modified xsi:type="dcterms:W3CDTF">2005-06-30T15:27:00Z</dcterms:modified>
  <cp:revision>1</cp:revision>
  <dc:subject/>
  <dc:title>From: Hale, Jonathan [mailto:jonathan</dc:title>
</cp:coreProperties>
</file>