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sz w:val="16"/>
          <w:lang w:val="en-US" w:eastAsia="en-US"/>
        </w:rPr>
        <w:t>From:</w:t>
        <w:tab/>
      </w:r>
      <w:r>
        <w:rPr>
          <w:rFonts w:cs="Arial" w:ascii="Arial" w:hAnsi="Arial"/>
          <w:sz w:val="16"/>
          <w:lang w:val="en-US" w:eastAsia="en-US"/>
        </w:rPr>
        <w:t>Hale, Jonathan [mailto:jonathan.hale@tso.co.uk]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sz w:val="16"/>
          <w:lang w:val="en-US" w:eastAsia="en-US"/>
        </w:rPr>
        <w:t>Sent:</w:t>
        <w:tab/>
      </w:r>
      <w:r>
        <w:rPr>
          <w:rFonts w:cs="Arial" w:ascii="Arial" w:hAnsi="Arial"/>
          <w:sz w:val="16"/>
          <w:lang w:val="en-US" w:eastAsia="en-US"/>
        </w:rPr>
        <w:t>25 August 2004 15:0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sz w:val="16"/>
          <w:lang w:val="en-US" w:eastAsia="en-US"/>
        </w:rPr>
        <w:t>To:</w:t>
        <w:tab/>
      </w:r>
      <w:r>
        <w:rPr>
          <w:rFonts w:cs="Arial" w:ascii="Arial" w:hAnsi="Arial"/>
          <w:sz w:val="16"/>
          <w:lang w:val="en-US" w:eastAsia="en-US"/>
        </w:rPr>
        <w:t>Allison, Clair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sz w:val="16"/>
          <w:lang w:val="en-US" w:eastAsia="en-US"/>
        </w:rPr>
        <w:t>Cc:</w:t>
        <w:tab/>
      </w:r>
      <w:r>
        <w:rPr>
          <w:rFonts w:cs="Arial" w:ascii="Arial" w:hAnsi="Arial"/>
          <w:sz w:val="16"/>
          <w:lang w:val="en-US" w:eastAsia="en-US"/>
        </w:rPr>
        <w:t>Blake, Terry; Naylor, Andr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sz w:val="16"/>
          <w:lang w:val="en-US" w:eastAsia="en-US"/>
        </w:rPr>
        <w:t>Subject:</w:t>
        <w:tab/>
      </w:r>
      <w:r>
        <w:rPr>
          <w:rFonts w:cs="Arial" w:ascii="Arial" w:hAnsi="Arial"/>
          <w:sz w:val="16"/>
          <w:lang w:val="en-US" w:eastAsia="en-US"/>
        </w:rPr>
        <w:t>RE: SLD Enquiry System - Proposal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laire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anks for your note.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th regard to the requirements in D2.1, the design will be compliant wit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GIF and Guidelines for Government Websites.  I think we focussed on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I in the response as this is the area that will require most consideration.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ith regard to 1.16.1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 principle transactions relating to the operation of the Enquiry system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ll be the update from the Editorial System.  These updates will be audit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reports on system integrity will be available as described in the respons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your Operational Requirements within Section 6 question 2.13.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s we discussed, as there is no requirements to maintain user accounts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or the enquiry system, the analysis of user activities is best best carrie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ut through the use of web monitoring packages in the hosting environment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re are a number of specialised packages that perform this analysis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ne of the leaders in this area is WebTrends.  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t will be useful to consider usage monitoring and your requirement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or site analytics during the functional and technical specification phas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f the implementation.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pe that this is clear, please let me know if you have any further question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 if the above needs any further clarifications.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gards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-----Original Message-----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From: Allison, Claire [mailto:Claire.Allison@DCA.GSI.GOV.UK]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Sent: Wed 25/08/2004 12:16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To: Hale, Jonatha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Cc: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Subject: SLD Enquiry System - Proposa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Jon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Having gone right through the proposal there are a couple of other poin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which I think need to be covered for completio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1. The proposal under 2.10.2, which relates to the requirements in Annex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clearly deals with the requirements for D2.2 and D2.3 (WAI accessibilit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ssues) but doesn't directly cover D2.1. Can you just confirm that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solution will comply with e-Gif and the guidelines for the UK Governmen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Websites - Illustrated Handbook for Web Management Team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2. Also I haven't seen anything in the requirement relating to Audi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Requirements under requirement 1.16.1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Thank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Cla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11:00Z</dcterms:created>
  <dc:creator>NHODGETT</dc:creator>
  <dc:description/>
  <dc:language>en-US</dc:language>
  <cp:lastModifiedBy>NHODGETT</cp:lastModifiedBy>
  <dcterms:modified xsi:type="dcterms:W3CDTF">2005-06-30T15:16:00Z</dcterms:modified>
  <cp:revision>1</cp:revision>
  <dc:subject/>
  <dc:title>From:</dc:title>
</cp:coreProperties>
</file>